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3. </w:t>
      </w:r>
    </w:p>
    <w:p>
      <w:pPr>
        <w:pStyle w:val="Normal"/>
        <w:jc w:val="center"/>
        <w:rPr/>
      </w:pPr>
      <w:r>
        <w:rPr>
          <w:b/>
        </w:rPr>
        <w:t>Общие коммерчески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ндер 5345-GB на право заключения договора на предоставление услуг по оформлению авиа- и железнодорожных билетов, сопутствующих услуг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2788"/>
        <w:gridCol w:w="1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 либо указание на количество страниц приложенного 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стоимость услуг компании по форме Приложений №3.1 / Форма тендерного расчета /.  Стоимость должна быть приведена в рублях РФ с учетом всех применимых налогов, кроме НДС. Стоимость должна включать все затраты Исполнителя (затраты на персонал, оборудование, накладные расходы и содержание офисов, получение необходимых лицензий и проведение обучения, затраты на ТБ ПБ и ООС и пр.) и должна быть конечной стоимостью для Компа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- Дополнительно к сканированной версии пакета документов обязательно приложите файл с заполненной таблицей Приложения в формат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 согласие </w:t>
            </w:r>
            <w:r>
              <w:rPr>
                <w:lang w:val="en-US"/>
              </w:rPr>
              <w:t>c</w:t>
            </w:r>
            <w:r>
              <w:rPr/>
              <w:t xml:space="preserve"> фиксацией расценок на 2 года действия догово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согласие со следующими условиями оплаты по данному договор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предоплаты и/или гарантийной су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лата на основе сводных счетов и ведомостей по проданным билетам за период не менее 1 недел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ок оплаты счета после получения услуг и предоставления отчетных документов составляет 15 рабочих дн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7:00Z</dcterms:created>
  <dc:creator>CPC USER</dc:creator>
  <dc:description/>
  <cp:keywords/>
  <dc:language>en-US</dc:language>
  <cp:lastModifiedBy>shar1023</cp:lastModifiedBy>
  <cp:lastPrinted>2018-09-30T14:59:00Z</cp:lastPrinted>
  <dcterms:modified xsi:type="dcterms:W3CDTF">2022-10-28T12:38:00Z</dcterms:modified>
  <cp:revision>87</cp:revision>
  <dc:subject/>
  <dc:title>Attachment 01/ Приложение 01</dc:title>
</cp:coreProperties>
</file>